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z w:val="36"/>
          <w:szCs w:val="36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>Codice Fiscale _____________________________Documento di identità n. __________________ rilasciato da 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Documento di identità n. __________________ rilasciato da 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a rappresentarmi nell'ambito delle elezioni del Consiglio Direttiv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PS ____ASD____       Gruppo città di Genov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 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IL DELEGATO SI PRESENTI CON DOCUMENTO D’IDENTITA’ IN CORSO DI VALIDITA’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z w:val="36"/>
          <w:szCs w:val="36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>Codice Fiscale _____________________________Documento di identità n. __________________ rilasciato da 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Documento di identità n. __________________ rilasciato da 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a rappresentarmi nell'ambito delle elezioni del Consiglio Direttiv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PS ____ASD____       Gruppo città di Genov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39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>Maurizio Alvino</dc:creator>
  <dc:description/>
  <dc:language>en-US</dc:language>
  <cp:lastModifiedBy>Maurizio</cp:lastModifiedBy>
  <cp:lastPrinted>2023-09-11T11:10:00Z</cp:lastPrinted>
  <dcterms:modified xsi:type="dcterms:W3CDTF">2023-09-11T09:10:00Z</dcterms:modified>
  <cp:revision>3</cp:revision>
  <dc:subject/>
  <dc:title/>
</cp:coreProperties>
</file>